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Style14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资格复审人员名单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25"/>
        <w:gridCol w:w="945"/>
        <w:gridCol w:w="1890"/>
        <w:gridCol w:w="1080"/>
        <w:gridCol w:w="915"/>
        <w:gridCol w:w="900"/>
        <w:gridCol w:w="98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10305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海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日报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10101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皓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日报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103049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豆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日报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101009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梦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日报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102038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日报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102068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日报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递补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103044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日报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102068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日报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104008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星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日报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15:00Z</dcterms:created>
  <dc:creator>x l</dc:creator>
  <dc:description/>
  <dc:language>en-US</dc:language>
  <cp:lastModifiedBy>无聊的某狼</cp:lastModifiedBy>
  <cp:lastPrinted>2023-07-03T16:03:00Z</cp:lastPrinted>
  <dcterms:modified xsi:type="dcterms:W3CDTF">2023-07-03T09:51:1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6C95BF134628A5E7E2EDAF8D23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